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остылевское болот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89 680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5 828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89 641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5 460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391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3 953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579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3 722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688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4 020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706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4 339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669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4 701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708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5 006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574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5 344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1 143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5 675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90 690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5 832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89 980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5 970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89 680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25 828,24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Костылевское болото» составляет 3 245 130 кв. метров                     (324,5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остылевское болото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23:00Z</dcterms:modified>
  <cp:revision>4</cp:revision>
  <dc:subject/>
  <dc:title>Каталог координат углов поворота</dc:title>
</cp:coreProperties>
</file>